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object w:dxaOrig="5969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1.6pt;width:259.2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283032" r:id="rId2"/>
        </w:object>
      </w:r>
      <w:r>
        <w:rPr/>
        <w:t>Application for Employmen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complete details below, attach your CV and return by e-mail to sales@customelectronic.demon.co.uk.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ress: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Birth: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ase state briefly why you think you are suitable for the vacancy on offer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Attach your CV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3:13:00Z</dcterms:created>
  <dc:creator>Custom Electronics</dc:creator>
  <dc:description/>
  <dc:language>en-US</dc:language>
  <cp:lastModifiedBy>Custom Electronics</cp:lastModifiedBy>
  <cp:lastPrinted>2001-02-05T11:18:00Z</cp:lastPrinted>
  <dcterms:modified xsi:type="dcterms:W3CDTF">2001-02-05T12:22:00Z</dcterms:modified>
  <cp:revision>7</cp:revision>
  <dc:subject/>
  <dc:title/>
</cp:coreProperties>
</file>